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бакова Ольга Дмитриевна,педагог-психолог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006633"/>
        </w:rPr>
        <w:t xml:space="preserve"> </w:t>
      </w:r>
      <w:r>
        <w:rPr>
          <w:bCs/>
          <w:sz w:val="28"/>
          <w:szCs w:val="28"/>
        </w:rPr>
        <w:t xml:space="preserve">комплекс упражнений с элементами нейропсихологической коррекции поможет улучшить </w:t>
      </w:r>
      <w:r>
        <w:rPr>
          <w:sz w:val="28"/>
          <w:szCs w:val="28"/>
        </w:rPr>
        <w:t>межполушарное взаимодействие</w:t>
      </w:r>
      <w:r>
        <w:rPr>
          <w:bCs/>
          <w:sz w:val="28"/>
          <w:szCs w:val="28"/>
        </w:rPr>
        <w:t xml:space="preserve">, активизировать работу речедвигательной системы, улучшит мелкую моторик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Дыхательные упражн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звивают самоконтроль и произвольность, улучшают ритмирование организ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время ходьбы: 4 вдоха на 4 шага, 4 выдоха на 4 ша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дновременное сгибание и разгибание пальцев</w:t>
      </w:r>
      <w:r>
        <w:rPr>
          <w:sz w:val="28"/>
          <w:szCs w:val="28"/>
        </w:rPr>
        <w:t xml:space="preserve"> (1-5раз) верхняя и нижняя фаланги  соединяются «Сердитая ко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руг движения каждым пальцем</w:t>
      </w:r>
      <w:r>
        <w:rPr>
          <w:sz w:val="28"/>
          <w:szCs w:val="28"/>
        </w:rPr>
        <w:t xml:space="preserve"> (1-2-3) в одну и другую сторону, одновременно двумя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жать, разжать кулак</w:t>
      </w:r>
      <w:r>
        <w:rPr>
          <w:sz w:val="28"/>
          <w:szCs w:val="28"/>
        </w:rPr>
        <w:t xml:space="preserve"> (5раз) одновременно двумя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ращение сжатыми  кулаками</w:t>
      </w:r>
      <w:r>
        <w:rPr>
          <w:sz w:val="28"/>
          <w:szCs w:val="28"/>
        </w:rPr>
        <w:t xml:space="preserve"> (5раз) одновременно двумя рук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«Кощей»</w:t>
      </w:r>
      <w:r>
        <w:rPr>
          <w:sz w:val="28"/>
          <w:szCs w:val="28"/>
        </w:rPr>
        <w:t>. Руки подняты на уровне плеч, согнуты в локтях, кисти вни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овременное вращение (5раз) предплечьями внутрь и наруж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исть к плечу</w:t>
      </w:r>
      <w:r>
        <w:rPr>
          <w:sz w:val="28"/>
          <w:szCs w:val="28"/>
        </w:rPr>
        <w:t>, одновременное вращение(5раз) вперед и наз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Перекрестные </w:t>
      </w:r>
      <w:r>
        <w:rPr>
          <w:bCs/>
          <w:sz w:val="28"/>
          <w:szCs w:val="28"/>
        </w:rPr>
        <w:t xml:space="preserve">(реципрокные) телесные упраж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каз. пальцем пр. руки дотронуться до носа, одновременно - указ. пальцем лев.. руки дотронуться до прав. уха. (Руки перекрещиваются). Поменять: указ. пальцем лев. руки дотронуться до носа, указ. пальцем пр. руки дотронуться до лев уха (одновременно). Повто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лаза смотрят влево, одновременно вытаскивается язык вправо. Глаза смотрят вправо, одновременно вытаскивается язык в вл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жать кулаки одновременно двумя руками,  разжать, поставить ладони параллельно на ребро, одновременно положить ладони на стол. Все три движения  повторить 8-20 раз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мните, результат достигается  тренировками! (по возможности, каждый день или хотя бы 3 раза в неделю). Успехов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8:00Z</dcterms:created>
  <dc:creator>qwerty</dc:creator>
  <dc:description/>
  <cp:keywords/>
  <dc:language>en-US</dc:language>
  <cp:lastModifiedBy>метод_кабинет</cp:lastModifiedBy>
  <cp:lastPrinted>2013-01-09T14:49:00Z</cp:lastPrinted>
  <dcterms:modified xsi:type="dcterms:W3CDTF">2020-06-25T07:28:00Z</dcterms:modified>
  <cp:revision>13</cp:revision>
  <dc:subject/>
  <dc:title/>
</cp:coreProperties>
</file>